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1905" t="1905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31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b8311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#f47cee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食の安全部門研修会 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金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定員になり次第、締め切らせていただきま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24142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担当：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97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担当：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 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3-10-07T14:07:00Z</cp:lastPrinted>
  <dcterms:modified xsi:type="dcterms:W3CDTF">2016-10-13T05:52:00Z</dcterms:modified>
  <cp:revision>17</cp:revision>
  <dc:subject/>
  <dc:title>申込書送信先 e-mail: fams@iwate-u</dc:title>
</cp:coreProperties>
</file>