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目録」作成要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3:52:00Z</dcterms:created>
  <dc:creator>岩手大学農学部</dc:creator>
  <dc:description/>
  <cp:keywords/>
  <dc:language>en-US</dc:language>
  <cp:lastModifiedBy>中澤　弘明</cp:lastModifiedBy>
  <cp:lastPrinted>2012-05-24T09:13:00Z</cp:lastPrinted>
  <dcterms:modified xsi:type="dcterms:W3CDTF">2022-11-24T08:30:00Z</dcterms:modified>
  <cp:revision>4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