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」の作成について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/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bookmarkStart w:id="0" w:name="_Hlk103801196"/>
      <w:bookmarkEnd w:id="0"/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bookmarkStart w:id="1" w:name="_Hlk103801196"/>
      <w:bookmarkEnd w:id="1"/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3:52:00Z</dcterms:created>
  <dc:creator>岩手大学農学部</dc:creator>
  <dc:description/>
  <cp:keywords/>
  <dc:language>en-US</dc:language>
  <cp:lastModifiedBy>山本 欣郎</cp:lastModifiedBy>
  <cp:lastPrinted>2012-05-24T09:13:00Z</cp:lastPrinted>
  <dcterms:modified xsi:type="dcterms:W3CDTF">2022-10-21T01:48:00Z</dcterms:modified>
  <cp:revision>3</cp:revision>
  <dc:subject/>
  <dc:title>教員の選考に関する事務手続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80ab961b647090388eac1d13f9354d2df7f2cf6926971e5e3873d26ce13cb39</vt:lpwstr>
  </property>
</Properties>
</file>