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position w:val="-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position w:val="-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371600" cy="381000"/>
                <wp:effectExtent l="1905" t="1905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31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申込書送信先</w:t>
                            </w:r>
                          </w:p>
                        </w:txbxContent>
                      </wps:txbx>
                      <wps:bodyPr lIns="74160" rIns="741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0b8311" stroked="t" o:allowincell="f" style="position:absolute;margin-left:-6pt;margin-top:0pt;width:107.95pt;height:29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申込書送信先</w:t>
                      </w:r>
                    </w:p>
                  </w:txbxContent>
                </v:textbox>
                <v:fill o:detectmouseclick="t" type="solid" color2="#f47cee"/>
                <v:stroke color="black" weight="32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-66040</wp:posOffset>
                </wp:positionV>
                <wp:extent cx="5050155" cy="56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2"/>
                                <w:szCs w:val="32"/>
                              </w:rPr>
                              <w:t>e-mail:fams@iwate-u.ac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2"/>
                                <w:szCs w:val="32"/>
                              </w:rPr>
                              <w:t xml:space="preserve">019-621-6107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44.8pt;mso-wrap-distance-left:9.05pt;mso-wrap-distance-right:9.05pt;mso-wrap-distance-top:0pt;mso-wrap-distance-bottom:0pt;margin-top:-5.2pt;mso-position-vertical-relative:text;margin-left:10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2"/>
                          <w:szCs w:val="32"/>
                        </w:rPr>
                        <w:t>e-mail:fams@iwate-u.ac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2"/>
                          <w:szCs w:val="32"/>
                        </w:rPr>
                        <w:t xml:space="preserve">019-621-61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position w:val="-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position w:val="-24"/>
        </w:rPr>
      </w:r>
    </w:p>
    <w:p>
      <w:pPr>
        <w:pStyle w:val="Normal"/>
        <w:tabs>
          <w:tab w:val="clear" w:pos="960"/>
          <w:tab w:val="left" w:pos="8364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岩手大学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FAMS</w:t>
      </w:r>
    </w:p>
    <w:p>
      <w:pPr>
        <w:pStyle w:val="Normal"/>
        <w:tabs>
          <w:tab w:val="clear" w:pos="960"/>
          <w:tab w:val="left" w:pos="8364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食の安全部門研修会 参加申込書</w:t>
      </w:r>
    </w:p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tabs>
          <w:tab w:val="clear" w:pos="960"/>
          <w:tab w:val="left" w:pos="8364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締切：令和元年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)</w:t>
      </w:r>
    </w:p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氏名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所属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住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電話番号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情報交換会：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　　出　席　　・　欠　席　　　　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2595</wp:posOffset>
                </wp:positionH>
                <wp:positionV relativeFrom="paragraph">
                  <wp:posOffset>1241425</wp:posOffset>
                </wp:positionV>
                <wp:extent cx="4133850" cy="1362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【お問い合せ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岩手大学農学部地域連携推進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left="1"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附属動物医学食品安全教育研究センタ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FAMS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left="1"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：芳賀・岡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20-85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岩手県盛岡市上田三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8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:019-621-61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7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土日祝日を除く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: 019-621-6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, e-mail: fams@iwate-u.ac.jp</w:t>
                            </w:r>
                          </w:p>
                          <w:p>
                            <w:pPr>
                              <w:pStyle w:val="Normal"/>
                              <w:ind w:left="-120" w:firstLine="35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07.3pt;mso-wrap-distance-left:9.05pt;mso-wrap-distance-right:9.05pt;mso-wrap-distance-top:0pt;mso-wrap-distance-bottom:0pt;margin-top:97.75pt;mso-position-vertical-relative:text;margin-left:13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【お問い合せ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岩手大学農学部地域連携推進室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left="1"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附属動物医学食品安全教育研究センタ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FAMS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left="1"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担当：芳賀・岡田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20-85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岩手県盛岡市上田三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8-8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:019-621-61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0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7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土日祝日を除く）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: 019-621-6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, e-mail: fams@iwate-u.ac.jp</w:t>
                      </w:r>
                    </w:p>
                    <w:p>
                      <w:pPr>
                        <w:pStyle w:val="Normal"/>
                        <w:ind w:left="-120" w:firstLine="359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Zipcode">
    <w:name w:val="zip-code"/>
    <w:basedOn w:val="Style14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3:00Z</dcterms:created>
  <dc:creator>Omoe Katsuhiko</dc:creator>
  <dc:description/>
  <cp:keywords/>
  <dc:language>en-US</dc:language>
  <cp:lastModifiedBy>岡田　早紀</cp:lastModifiedBy>
  <cp:lastPrinted>2019-11-07T15:54:00Z</cp:lastPrinted>
  <dcterms:modified xsi:type="dcterms:W3CDTF">2019-11-07T06:54:00Z</dcterms:modified>
  <cp:revision>19</cp:revision>
  <dc:subject/>
  <dc:title>申込書送信先 e-mail: fams@iwate-u</dc:title>
</cp:coreProperties>
</file>