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position w:val="-24"/>
          <w:sz w:val="32"/>
          <w:szCs w:val="32"/>
          <w:bdr w:val="single" w:sz="4" w:space="0" w:color="000000"/>
        </w:rPr>
        <w:t>送　信　先</w: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30"/>
          <w:sz w:val="40"/>
          <w:szCs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30"/>
          <w:sz w:val="40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55880</wp:posOffset>
                </wp:positionV>
                <wp:extent cx="505015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 xml:space="preserve">019-621-6107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>fams@iwate-u.ac.jp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9.45pt;mso-wrap-distance-left:9.05pt;mso-wrap-distance-right:9.05pt;mso-wrap-distance-top:0pt;mso-wrap-distance-bottom:0pt;margin-top:4.4pt;mso-position-vertical-relative:text;margin-left: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 xml:space="preserve">019-621-6107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>fams@iwate-u.ac.jp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tabs>
          <w:tab w:val="clear" w:pos="960"/>
          <w:tab w:val="left" w:pos="8364" w:leader="none"/>
        </w:tabs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岩手大学農学部附属動物医学食品安全教育研究センター</w:t>
      </w:r>
    </w:p>
    <w:p>
      <w:pPr>
        <w:pStyle w:val="Normal"/>
        <w:tabs>
          <w:tab w:val="clear" w:pos="960"/>
          <w:tab w:val="left" w:pos="8364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環境放射線衛生学部門研修会</w: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tabs>
          <w:tab w:val="clear" w:pos="960"/>
          <w:tab w:val="left" w:pos="8364" w:leader="none"/>
        </w:tabs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8364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10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9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参加の有無：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有　・　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いずれかに○印をつけてください。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山田　識子</cp:lastModifiedBy>
  <cp:lastPrinted>2016-05-30T17:51:00Z</cp:lastPrinted>
  <dcterms:modified xsi:type="dcterms:W3CDTF">2016-06-01T09:24:00Z</dcterms:modified>
  <cp:revision>25</cp:revision>
  <dc:subject/>
  <dc:title>申込書送信先 e-mail: fams@iwate-u</dc:title>
</cp:coreProperties>
</file>